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7"/>
        <w:gridCol w:w="3541"/>
        <w:gridCol w:w="50"/>
      </w:tblGrid>
      <w:tr>
        <w:trPr/>
        <w:tc>
          <w:tcPr>
            <w:tcW w:w="60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iritto amministrativo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4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 a.a. 2005/2006</w:t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blHeader w:val="true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oltà di Scienze Politich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so di Laurea in Politica e Relazioni Internaziona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tto Amministrativ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 Accademico 2005/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ssa Laura Maccarro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itoli dei modul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4"/>
                <w:szCs w:val="24"/>
              </w:rPr>
              <w:t>Principi fondamentali dell'attività e dell'organizzazione amministrativa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La formazione del sistema a diritto amministrativo – Diritto amministrativo europeo e diritti amministrativi nazionali - L'amministrazione nella Costituzione - I criteri di efficacia, economicità, efficienza, trasparenza – I principi generali elaborati dalla giurisprudenza comunitaria. 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4"/>
                <w:szCs w:val="24"/>
              </w:rPr>
              <w:t>L'organizzazione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Il problema della soggettività pubblica - L'ente pubblico e il processo di privatizzazione - Le amministrazioni indipendenti - Organi e uffici - La dirigenza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4"/>
                <w:szCs w:val="24"/>
              </w:rPr>
              <w:t>L'attività: profili generali. Il procedimento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nteresse legittimo e diritto soggettivo - La discrezionalità amministrativa - Il procedimento amministrativo - L'istruttoria procedimentale – il diritto di accesso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4"/>
                <w:szCs w:val="24"/>
              </w:rPr>
              <w:t>L'attività: la conclusione del procedimento amministrativo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'atto e il provvedimento amministrativo - Gli accordi amministrativi – L’illegittimità del provvedimento – I procedimenti di riesam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Test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E. Casetta, </w:t>
            </w:r>
            <w:r>
              <w:rPr>
                <w:i/>
                <w:iCs/>
                <w:sz w:val="24"/>
                <w:szCs w:val="24"/>
              </w:rPr>
              <w:t>Compendio di Diritto Amministrativo</w:t>
            </w:r>
            <w:r>
              <w:rPr>
                <w:sz w:val="24"/>
                <w:szCs w:val="24"/>
              </w:rPr>
              <w:t>, Giuffrè, 2005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            </w:t>
            </w:r>
            <w:r>
              <w:rPr>
                <w:sz w:val="24"/>
                <w:szCs w:val="24"/>
              </w:rPr>
              <w:t xml:space="preserve">2) M.P. Chiti, </w:t>
            </w:r>
            <w:r>
              <w:rPr>
                <w:i/>
                <w:iCs/>
                <w:sz w:val="24"/>
                <w:szCs w:val="24"/>
              </w:rPr>
              <w:t>Diritto Amministrativo europeo</w:t>
            </w:r>
            <w:r>
              <w:rPr>
                <w:sz w:val="24"/>
                <w:szCs w:val="24"/>
              </w:rPr>
              <w:t>, Giuffrè, 20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 </w:t>
            </w:r>
            <w:r>
              <w:rPr>
                <w:sz w:val="24"/>
                <w:szCs w:val="24"/>
              </w:rPr>
              <w:t>Modulo 1: testo 1  pagg. 1-33; testo 2 pagg. 133-157 e 403-4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 </w:t>
            </w:r>
            <w:r>
              <w:rPr>
                <w:sz w:val="24"/>
                <w:szCs w:val="24"/>
              </w:rPr>
              <w:t>Modulo 2: testo 1  pagg. 35-99 e 128-139 (§ 5. 6. 7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 </w:t>
            </w:r>
            <w:r>
              <w:rPr>
                <w:sz w:val="24"/>
                <w:szCs w:val="24"/>
              </w:rPr>
              <w:t>Modulo 3: testo 1  pagg. 181- 225 e 239 - 3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   </w:t>
            </w:r>
            <w:r>
              <w:rPr>
                <w:sz w:val="24"/>
                <w:szCs w:val="24"/>
              </w:rPr>
              <w:t>Modulo 4: testo 1  pagg. 307-3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30:00Z</dcterms:created>
  <dc:creator>..</dc:creator>
  <dc:description/>
  <dc:language>en-US</dc:language>
  <cp:lastModifiedBy>..</cp:lastModifiedBy>
  <dcterms:modified xsi:type="dcterms:W3CDTF">2005-11-09T12:30:00Z</dcterms:modified>
  <cp:revision>1</cp:revision>
  <dc:subject/>
  <dc:title>Diritto amministrativo</dc:title>
</cp:coreProperties>
</file>